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О "Казахский национальный аграрный исследовательский университет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Факультет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kk-KZ" w:eastAsia="ru-RU"/>
        </w:rPr>
        <w:t>Водные, земельные и лесные ресурс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афедра  «Водные ресурсы и мелиорац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 о трудоустройстве выпускников (Бакалавр) 2022 года по специальности "Водные ресурсы и водопользовани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175"/>
        <w:gridCol w:w="1234"/>
        <w:gridCol w:w="1418"/>
        <w:gridCol w:w="1417"/>
        <w:gridCol w:w="1701"/>
        <w:gridCol w:w="1701"/>
        <w:gridCol w:w="1702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выпуск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 заказ/на платной основ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Наименование 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пециальности/ 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а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а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олдина Назерке Ағыбай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aimoldina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3294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одежная 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2726424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икаимов Алтынбек Максудович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bdikaimov2018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63539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Торлан-Курылы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водоснабжения и 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orlan.kurylys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077055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Әбиден Нұрасыл Нұрбек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biden00@inbo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74366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лматы 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ератор электронно-вычеслительных машин 2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tysu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273969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лдыбай Біржан Қайрат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birzhankaldybai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02859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 Solutions KZ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тор по обуч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@a-solutions.k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172442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ибекова Индира Қалмұрат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malibekova@inbo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665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йрқанов Ерназ Дәулет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eirhanov2018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7589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дамуратова Дамира Ержан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amiramoldamuratov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7589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жадин Нұрбол Руслан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urbol_tazhadin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73241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работа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работа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работа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ұрқас Мәрмәр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urkazmarma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73889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пан Ақниет Аппаққожа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galaxyayrr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81602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стай Балауса Мәлік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balausasad009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13497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равление водоповода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одежная 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ik.kz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252779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әбит Жансұлтан Сәбит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zhansultansabi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52380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ШС Д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д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әруар Санжар Сәбит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saruar.s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8129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ілеулес Ұлана Ғани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Ulanatileules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5443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қтасын Айдар Ғабитұлы жетім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ajdartoktasyn6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72538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Д.Қонаев атындағы Үлкен Алматы кана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тоғай пайдалану бөлімшесінің имаратты гидротехникалық бақылауш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5F5F5F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F5F5F"/>
                <w:spacing w:val="2"/>
                <w:sz w:val="20"/>
                <w:szCs w:val="20"/>
              </w:rPr>
              <w:br/>
              <w:t>87273718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5F5F5F"/>
                <w:spacing w:val="2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ұрсынбек Гүлден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gulya2207@icloud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8395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етысу 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АУ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vodokanal@yandex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7282)243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әбдезім Диас Ернұр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 специа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diasshabdezim28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52597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каш-Алакольская бассейновая инспекция по регулированию использования и охране водных ресурсов КВР МЭГПР 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йырбек Ертай Ерлан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747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сунов Бахтияр Рустамович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75725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өстікбай Рахат Серік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rakhattostikba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58182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П «Рах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ь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dosken_42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7788333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самат Дамел Мухит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el.absamat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8958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7272 64 24 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Әбілда Ақниет Нартай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kniet.abild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77133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Баймаканова магаз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нла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8640513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йсембаева Ақмейір Фархад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kmejyrbejsembaev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478953534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_Towers_Real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цепцион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.omarova@ktowers.k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(727) 354 89 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үркітбай Ақмарал Темірбек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akte2001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77055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кр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кр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умарт Саламат Абурайхан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humart.s@mail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6697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Ленгер 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одежная 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ger.su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1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етаева Айгерим Брлановна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taeva2k@mail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3248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П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 GI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яс Біржан Ержан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zhanilias@gmail.c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53823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акта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одежная 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-05-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бекова Әдемі Асхат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ma.issabekova@mail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4943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7272 64 24 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гирбаева Ұлданай Дүзелбай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zhangirbaeva@mail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7266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каш-Алакольская бассейновая инспекция по регулированию использования и охране водных ресурсов КВР МЭГПР 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одежная 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oktassynova.g@minagri.gov.k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27 279 26 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ыш Ұлдана Қайрат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amolysh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7374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лматы 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ератор электронно-вычеслительных машин 2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tysu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273969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галиева Аяжан Турсыналы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_ayazhan0811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7480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Алматытеплокоммун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.atke@gmail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9243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тетілеу Мөлдір Ғабит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ldirotetile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81366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st heartland jusan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m.info@jusan.k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522146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олла Арайлым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ldirotetileu@gmail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8108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Скиф Тре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ератор комплек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dv@small.k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273397701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дыкова Айдана Аманжоловна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danasydykova61gmail.c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758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басов Б.И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едж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F5F5F"/>
                <w:spacing w:val="2"/>
                <w:sz w:val="20"/>
                <w:szCs w:val="20"/>
                <w:shd w:fill="FFFFFF" w:val="clear"/>
              </w:rPr>
              <w:t>bbaldyrgan@bk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77229428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қшылықова Асел Қайрат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okshylykova_asel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81602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7272 64 24 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өлік Перизат Досалы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k.perizat@icloud.c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983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Ш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bi-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ер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13907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сын Аружан Мырзаханқыз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uzhan_Tursun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70369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Форму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продаж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lima.kulpeissova@gmail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471733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зкелдиев Сабит Абдихамидович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azkeldiev.s.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72278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7272 64 24 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ңіс Мұқадыс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hadesijingesi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8680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7272 64 24 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темова Асель Рустемовна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temova.asel_12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87085912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ұрәсіл Айдын Нұрәсіл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02174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икрофинансовая организация аФин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ециалист по взыскани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fo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bomoney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k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2727208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ов Мадияр Жасұлан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8707247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G Comp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дитель Ричстакера Основного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fo@algroup.k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273410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ллабек Дәулет Март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00235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компания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довец-консульт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ен Руслан Ермек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r.suleymen@finbox.k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74245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«МФ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BOX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ециалист управления по работе просроченной задолженност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http://www.finbox.k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74099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уанышбеков Әділет Асылбекұлы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0500 - "Водные ресурсы и водопользование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7097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римечание: приложить копии справок о трудоустрой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Заведующий кафедрой ________________________________Жапаркулова Е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О "Казахский национальный аграрный исследовательский университет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Факультет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kk-KZ"/>
        </w:rPr>
        <w:t>Водные, земельные и лесные ресурс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афедра  «Водные ресурсы и мелиор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 о трудоустройстве выпускников (Бакалавр) 2022 года по специальности "Мелиорация, рекультивация и охрана земель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175"/>
        <w:gridCol w:w="1234"/>
        <w:gridCol w:w="1418"/>
        <w:gridCol w:w="1417"/>
        <w:gridCol w:w="1701"/>
        <w:gridCol w:w="1701"/>
        <w:gridCol w:w="1702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выпуск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 заказ/на платной основ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Наименование 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пециальности/ 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а e-ma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а e-ma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язсофы Аза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zamat20004184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75952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 7272 64 24 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ақыт Ыр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74803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ГП Казходхоз Алматин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тай Азымхан Нургали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Azimkhan24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172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and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-консульт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andos2305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66672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тбекқызы Ма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dinabegalieva0508@icloud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1503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olute Gro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-консульт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ka_0494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15033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ңесбек Құндызай Ержан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.kenesbek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622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ымкент университе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ысш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2050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сымақын Абылай Бекжан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Abylaikasymakyn7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1756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рхан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шаруа қожалы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бырын реттеуші инже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580983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хмет Шалқар Айдын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757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ұсақұл Айша Жәнібек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sakul1608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59521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fo.kaznau.kz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 7272 64 24 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рзаева Несібе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sibeli24@mail,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709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Улм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ектно-инжиниринговая 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женер-проектиров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.ulmad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ұсахан Аян Әлиасқар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sakhan.ayan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8538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.kaznau.kz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 7272 64 24 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кболсынова Гүлнұр Қуаныш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ikbolsynova_gulnur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79610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Бизнес сеть»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продаж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45697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Өскенбай Алмас Мақсат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skenbai.almas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6067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егенова Рита Сайлау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5697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мерден Лаура Куанышбек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Laura.Shaimerden.17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472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ая 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.kaznau.kz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7272 64 24 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сқызы Ай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081000 Мелиорация, рекультивация и охрана зе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amarskyzy@list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3022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работа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работа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римечание: приложить копии справок о трудоустрой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Заведующий кафедрой ________________________________Жапаркулова Е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kk-KZ"/>
      </w:rPr>
    </w:pPr>
    <w:r>
      <w:rPr>
        <w:rFonts w:cs="Times New Roman" w:ascii="Times New Roman" w:hAnsi="Times New Roman"/>
        <w:sz w:val="20"/>
      </w:rPr>
      <w:t>Ф КазНАУ 707-0</w:t>
    </w:r>
    <w:r>
      <w:rPr>
        <w:rFonts w:cs="Times New Roman" w:ascii="Times New Roman" w:hAnsi="Times New Roman"/>
        <w:sz w:val="20"/>
        <w:lang w:val="kk-KZ"/>
      </w:rPr>
      <w:t>3</w:t>
    </w:r>
    <w:r>
      <w:rPr>
        <w:rFonts w:cs="Times New Roman" w:ascii="Times New Roman" w:hAnsi="Times New Roman"/>
        <w:sz w:val="20"/>
      </w:rPr>
      <w:t>-</w:t>
    </w:r>
    <w:r>
      <w:rPr>
        <w:rFonts w:cs="Times New Roman" w:ascii="Times New Roman" w:hAnsi="Times New Roman"/>
        <w:sz w:val="20"/>
        <w:lang w:val="kk-KZ"/>
      </w:rPr>
      <w:t>21</w:t>
    </w:r>
    <w:r>
      <w:rPr>
        <w:rFonts w:cs="Times New Roman" w:ascii="Times New Roman" w:hAnsi="Times New Roman"/>
        <w:sz w:val="20"/>
      </w:rPr>
      <w:t xml:space="preserve">. Данные о трудоустройстве выпускников. Издание </w:t>
    </w:r>
    <w:r>
      <w:rPr>
        <w:rFonts w:cs="Times New Roman" w:ascii="Times New Roman" w:hAnsi="Times New Roman"/>
        <w:sz w:val="20"/>
        <w:lang w:val="kk-KZ"/>
      </w:rPr>
      <w:t>седьмое</w:t>
    </w:r>
  </w:p>
  <w:p>
    <w:pPr>
      <w:pStyle w:val="Footer"/>
      <w:rPr>
        <w:rFonts w:ascii="Times New Roman" w:hAnsi="Times New Roman" w:cs="Times New Roman"/>
        <w:sz w:val="20"/>
        <w:lang w:val="kk-KZ"/>
      </w:rPr>
    </w:pPr>
    <w:r>
      <w:rPr>
        <w:rFonts w:cs="Times New Roman" w:ascii="Times New Roman" w:hAnsi="Times New Roman"/>
        <w:sz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niet.abilda@mail.ru" TargetMode="External"/><Relationship Id="rId3" Type="http://schemas.openxmlformats.org/officeDocument/2006/relationships/hyperlink" Target="mailto:akmejyrbejsembaeva@gmail.com" TargetMode="External"/><Relationship Id="rId4" Type="http://schemas.openxmlformats.org/officeDocument/2006/relationships/hyperlink" Target="mailto:moldirotetileu@gmail.com" TargetMode="External"/><Relationship Id="rId5" Type="http://schemas.openxmlformats.org/officeDocument/2006/relationships/hyperlink" Target="mailto:moldirotetileu@gmail.com" TargetMode="External"/><Relationship Id="rId6" Type="http://schemas.openxmlformats.org/officeDocument/2006/relationships/hyperlink" Target="mailto:Tokshylykova_asel@mail.ru" TargetMode="External"/><Relationship Id="rId7" Type="http://schemas.openxmlformats.org/officeDocument/2006/relationships/hyperlink" Target="mailto:Aruzhan_Tursun@mail.ru" TargetMode="External"/><Relationship Id="rId8" Type="http://schemas.openxmlformats.org/officeDocument/2006/relationships/hyperlink" Target="mailto:muhadesijingesi@g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9:00Z</dcterms:created>
  <dc:creator>User</dc:creator>
  <dc:description/>
  <cp:keywords/>
  <dc:language>en-US</dc:language>
  <cp:lastModifiedBy>USER</cp:lastModifiedBy>
  <cp:lastPrinted>2022-12-19T13:43:00Z</cp:lastPrinted>
  <dcterms:modified xsi:type="dcterms:W3CDTF">2022-12-19T07:58:00Z</dcterms:modified>
  <cp:revision>5</cp:revision>
  <dc:subject/>
  <dc:title/>
</cp:coreProperties>
</file>